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>Your Name: Alex Struk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>Your Section: 1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 xml:space="preserve">Your URL: </w:t>
      </w:r>
      <w:hyperlink r:id="rId2">
        <w:r>
          <w:rPr>
            <w:rStyle w:val="InternetLink"/>
            <w:sz w:val="32"/>
            <w:szCs w:val="32"/>
          </w:rPr>
          <w:t>http://ostruk.angelfire.com</w:t>
        </w:r>
      </w:hyperlink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Questions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Why would you want to create new folders in your Web Spa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better organization (same reason as folders on a local comput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What file is very important to have present in every fold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ex.html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Save this file and upload the file to your AngelFire Web sp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uk.angelfi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08:00Z</dcterms:created>
  <dc:creator>John Innanen</dc:creator>
  <dc:description/>
  <cp:keywords/>
  <dc:language>en-US</dc:language>
  <cp:lastModifiedBy>Authorized User</cp:lastModifiedBy>
  <cp:lastPrinted>2113-01-01T00:00:00Z</cp:lastPrinted>
  <dcterms:modified xsi:type="dcterms:W3CDTF">2007-09-21T18:08:00Z</dcterms:modified>
  <cp:revision>2</cp:revision>
  <dc:subject/>
  <dc:title>Your Name: Alex Struk</dc:title>
</cp:coreProperties>
</file>